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</w:rPr>
        <w:t>Andria, 18 Ottobre 2024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>Ai Sigg. CONSIGLIERI COMUNALI</w:t>
      </w:r>
    </w:p>
    <w:p>
      <w:pPr>
        <w:pStyle w:val="Normal"/>
        <w:ind w:left="-45" w:right="0" w:hanging="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ind w:left="-45" w:right="0" w:hanging="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Ai Sigg. ASSESSORI COMUNALI</w:t>
      </w:r>
    </w:p>
    <w:p>
      <w:pPr>
        <w:pStyle w:val="Normal"/>
        <w:ind w:left="-45" w:right="0" w:hanging="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Al Sig. SEGRETARIO GENERALE</w:t>
      </w:r>
    </w:p>
    <w:p>
      <w:pPr>
        <w:pStyle w:val="Normal"/>
        <w:ind w:left="-45" w:right="0" w:hanging="0"/>
        <w:jc w:val="both"/>
        <w:rPr/>
      </w:pPr>
      <w:r>
        <w:rPr>
          <w:sz w:val="22"/>
          <w:szCs w:val="22"/>
          <w:u w:val="none"/>
        </w:rPr>
        <w:t xml:space="preserve">                                                           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</w:t>
      </w: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  <w:u w:val="none"/>
        </w:rPr>
        <w:t xml:space="preserve">Al COLLEGIO REVISORI </w:t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  <w:u w:val="single"/>
        </w:rPr>
        <w:t xml:space="preserve"> SEDE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45" w:righ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GGETTO</w:t>
      </w:r>
      <w:r>
        <w:rPr>
          <w:rFonts w:cs="Garamond" w:ascii="Garamond" w:hAnsi="Garamond"/>
          <w:b w:val="false"/>
          <w:bCs w:val="false"/>
          <w:sz w:val="20"/>
          <w:szCs w:val="20"/>
          <w:u w:val="none"/>
        </w:rPr>
        <w:t xml:space="preserve">: </w:t>
      </w: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  <w:u w:val="none"/>
        </w:rPr>
        <w:t>Convocazione Consiglio Comunale del giorno 23 Ottobre 2024 alle ore 16.00.</w:t>
      </w:r>
    </w:p>
    <w:p>
      <w:pPr>
        <w:pStyle w:val="Normal"/>
        <w:ind w:left="-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-45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PRESIDENTE DEL CONSIGLIO COMUNALE</w:t>
      </w:r>
    </w:p>
    <w:p>
      <w:pPr>
        <w:pStyle w:val="Normal"/>
        <w:ind w:left="-45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-45" w:right="0" w:hanging="0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Vista la Legge 25/03/1993 n. 81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Visto il D.Lgs 18/08/2000 n. 267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Visto lo Statuto Comunale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Visto il Regolamento di Funzionamento del Consiglio Comunale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Viste le Risultanze della Conferenza dei Capigruppo del giorno 18 Ottobre 2024;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Ritenuto di dover convocare il Consiglio Comunale, in seduta pubblica ed in adunanza ordinaria in un unica    convocazione</w:t>
      </w:r>
      <w:r>
        <w:rPr>
          <w:rFonts w:cs="Garamond" w:ascii="Garamond" w:hAnsi="Garamond"/>
          <w:b/>
          <w:bCs/>
          <w:sz w:val="20"/>
          <w:szCs w:val="20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  <w:u w:val="none"/>
        </w:rPr>
        <w:t>per</w:t>
      </w:r>
      <w:r>
        <w:rPr>
          <w:rFonts w:cs="Garamond" w:ascii="Garamond" w:hAnsi="Garamond"/>
          <w:b/>
          <w:bCs/>
          <w:sz w:val="20"/>
          <w:szCs w:val="20"/>
          <w:u w:val="none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il  giorno 23 Ottobre 2024 alle ore 16.00.</w:t>
      </w:r>
      <w:r>
        <w:rPr>
          <w:rFonts w:cs="Garamond" w:ascii="Garamond" w:hAnsi="Garamond"/>
          <w:b/>
          <w:bCs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none"/>
        </w:rPr>
      </w:pPr>
      <w:r>
        <w:rPr>
          <w:rFonts w:cs="Garamond" w:ascii="Garamond" w:hAnsi="Garamond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 O N V OC A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la S.V. alla seduta di Consiglio Comunale, presso la Sala delle Adunanze Consiliari del Palazzo di Città, in seduta pubblica ed in adunanza ordinaria in un unica convocazione che si terrà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Mercoledì 23 Ottobre 2024 alle ore 16.00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I lavori saranno resi pubblici con trasmissione integrale in diretta streaming.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rdine del Giorno: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em w:val="none"/>
        </w:rPr>
        <w:t>1) Interrogazioni/Interpellanze (n. 10)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single"/>
          <w:em w:val="none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  <w:u w:val="none"/>
        </w:rPr>
      </w:pPr>
      <w:r>
        <w:rPr>
          <w:rFonts w:cs="Garamond" w:ascii="Garamond" w:hAnsi="Garamond"/>
          <w:b/>
          <w:bCs/>
          <w:sz w:val="18"/>
          <w:szCs w:val="18"/>
          <w:u w:val="none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u w:val="none"/>
        </w:rPr>
      </w:pPr>
      <w:r>
        <w:rPr>
          <w:rFonts w:cs="Garamond" w:ascii="Garamond" w:hAnsi="Garamond"/>
          <w:sz w:val="18"/>
          <w:szCs w:val="18"/>
          <w:u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  <w:tab/>
        <w:tab/>
        <w:tab/>
        <w:tab/>
        <w:tab/>
        <w:tab/>
      </w: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  <w:t>Il Presidente del Consiglio Comunale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  <w:tab/>
        <w:tab/>
        <w:tab/>
        <w:tab/>
        <w:tab/>
        <w:tab/>
        <w:t xml:space="preserve">        Dr. Giovanni VURCHIO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6"/>
          <w:szCs w:val="16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6"/>
          <w:szCs w:val="16"/>
          <w:u w:val="none"/>
          <w:em w:val="none"/>
        </w:rPr>
      </w:r>
    </w:p>
    <w:p>
      <w:pPr>
        <w:pStyle w:val="Normal"/>
        <w:ind w:left="0" w:right="84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r>
    </w:p>
    <w:p>
      <w:pPr>
        <w:pStyle w:val="Normal"/>
        <w:ind w:left="0" w:right="84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1"/>
          <w:szCs w:val="21"/>
          <w:u w:val="none"/>
          <w:em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  <w:t>Interrogazioni/Interpellanze (n. 10)</w:t>
      </w:r>
    </w:p>
    <w:p>
      <w:pPr>
        <w:pStyle w:val="Normal"/>
        <w:tabs>
          <w:tab w:val="clear" w:pos="708"/>
          <w:tab w:val="left" w:pos="-540" w:leader="none"/>
          <w:tab w:val="left" w:pos="-240" w:leader="none"/>
          <w:tab w:val="left" w:pos="-45" w:leader="none"/>
        </w:tabs>
        <w:ind w:left="-45" w:right="0" w:hanging="0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1) Situazione ex mattatoio di via Canosa – Teatro. Presentata dai Consiglieri Comunali: Civita Nicola – Di Pilato Pietro – Faraone Doriana (Prot. n. 0094841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2) Sistemazione Largo di Sibillano a Pendio San Lorenzo. Presentata dai Consiglieri Comunali: Civita Nicola – Di Pilato Pietro – Faraone Doriana (Prot. n. 0094835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3) Nuova tangenziale ovest (sud) di Andria. Presentata dai Consiglieri Comunali: Civita Nicola – Di Pilato Pietro – Faraone Doriana (Prot. n. 0094838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4) Ponte Bailey. Presentata dai Consiglieri Comunali: Civita Nicola – Di Pilato Pietro – Faraone Doriana (Prot. n. 0094862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5) Messa in sicurezza discarica comunale San Nicola La Guardia ed attigua discarica ex Cava Acquaviva. Presentata dai Consiglieri Comunali: Civita Nicola – Di Pilato Pietro – Faraone Doriana (Prot. n. 0094868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6) Realizzazione nuovo canile comunale. Presentata dai Consiglieri Comunali: Civita Nicola – Di Pilato Pietro – Faraone Doriana (Prot. n. 0094872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7) Programma eventi Natale 2024. Presentata dai Consiglieri Comunali: Civita Nicola – Di Pilato Pietro – Faraone Doriana (Prot. n. 0094880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8) Tangenziale di Andria. Presentata dai Consiglieri Comunali: Civita Nicola – Di Pilato Pietro – Faraone Doriana (Prot. n. 0094889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9) Centro di Aggregazione Fornaci. Presentata dai Consiglieri Comunali: Civita Nicola – Di Pilato Pietro – Faraone Doriana (Prot. n. 0094902 del 15.10.2024);</w:t>
      </w:r>
    </w:p>
    <w:p>
      <w:pPr>
        <w:pStyle w:val="Normal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  <w:t>10) Richiesta di aggiornamenti in merito al verde pubblico. Presentata dai Consiglieri Comunali: Civita Nicola – Di Pilato Pietro – Faraone Doriana (Prot. n. 0096226 del 18.10.2024)</w:t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singl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pPr>
      <w:r>
        <w:rPr>
          <w:rFonts w:eastAsia="Liberation Serif;Times New Roman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22"/>
          <w:szCs w:val="22"/>
          <w:u w:val="none"/>
          <w:em w:val="none"/>
        </w:rPr>
      </w:r>
    </w:p>
    <w:p>
      <w:pPr>
        <w:pStyle w:val="Normal"/>
        <w:widowControl/>
        <w:tabs>
          <w:tab w:val="clear" w:pos="708"/>
          <w:tab w:val="left" w:pos="-1980" w:leader="none"/>
          <w:tab w:val="left" w:pos="-540" w:leader="none"/>
          <w:tab w:val="left" w:pos="-240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Garamond" w:hAnsi="Garamond" w:eastAsia="Liberation Serif;Times New Roman" w:cs="Garamond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pPr>
      <w:r>
        <w:rPr>
          <w:rFonts w:eastAsia="Liberation Serif;Times New Roman" w:cs="Garamond" w:ascii="Garamond" w:hAnsi="Garamon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sz w:val="18"/>
          <w:szCs w:val="18"/>
          <w:u w:val="none"/>
          <w:em w:val="none"/>
        </w:rPr>
      </w:r>
    </w:p>
    <w:sectPr>
      <w:headerReference w:type="default" r:id="rId2"/>
      <w:type w:val="nextPage"/>
      <w:pgSz w:w="11906" w:h="16838"/>
      <w:pgMar w:left="1134" w:right="1134" w:gutter="0" w:header="540" w:top="26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46050</wp:posOffset>
          </wp:positionV>
          <wp:extent cx="7143115" cy="1399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06" t="-106" r="-888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4">
    <w:name w:val="Stile4"/>
    <w:basedOn w:val="Heading2"/>
    <w:qFormat/>
    <w:pPr>
      <w:numPr>
        <w:ilvl w:val="0"/>
        <w:numId w:val="0"/>
      </w:numPr>
      <w:shd w:fill="D8D8D8" w:val="clear"/>
      <w:suppressAutoHyphens w:val="true"/>
      <w:spacing w:lineRule="exact" w:line="280" w:before="40" w:after="40"/>
      <w:ind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</w:rPr>
  </w:style>
  <w:style w:type="paragraph" w:styleId="Stile6">
    <w:name w:val="Stile6"/>
    <w:basedOn w:val="Normal"/>
    <w:qFormat/>
    <w:pPr>
      <w:suppressAutoHyphens w:val="true"/>
    </w:pPr>
    <w:rPr>
      <w:sz w:val="26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1:00Z</dcterms:created>
  <dc:creator>v.dichio</dc:creator>
  <dc:description/>
  <dc:language>en-US</dc:language>
  <cp:lastModifiedBy/>
  <cp:lastPrinted>2024-07-10T16:46:00Z</cp:lastPrinted>
  <dcterms:modified xsi:type="dcterms:W3CDTF">2024-10-18T15:13:29Z</dcterms:modified>
  <cp:revision>164</cp:revision>
  <dc:subject/>
  <dc:title/>
</cp:coreProperties>
</file>