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2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AVVISO ESPLORATIVO PER MANIFESTAZIONE D'INTERESSE FINALIZZATO ALLA EVENTUALE SUCCESSIVA PROCEDURA TELEMATICA (EX ART. 50 COMMA 1 LETT. E) DEL D. LGS 36/2023 TRAMITE PIATTAFORMA MEPA, PER AFFIDAMENTO DI UN CENTRO SERVIZI PER LE FAMIGLIE SITO NEL COMUNE DI ANDR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</w:tabs>
        <w:spacing w:lineRule="auto" w:line="240" w:before="0" w:after="0"/>
        <w:ind w:left="1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</w:tabs>
        <w:spacing w:lineRule="auto" w:line="240" w:before="0" w:after="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_____________________________________________________________________                                   nato a _______________ il_________________ codice fiscale_____________________________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7046" w:leader="none"/>
        </w:tabs>
        <w:spacing w:lineRule="auto" w:line="240" w:before="0" w:after="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a__________________provincia______via/piazza______________________________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24" w:leader="underscore"/>
          <w:tab w:val="left" w:pos="6000" w:leader="underscore"/>
          <w:tab w:val="left" w:pos="6998" w:leader="none"/>
          <w:tab w:val="left" w:pos="8482" w:leader="underscore"/>
        </w:tabs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______________________ Fax___________________e-mail____________________________ </w:t>
      </w:r>
    </w:p>
    <w:p>
      <w:pPr>
        <w:pStyle w:val="Normal"/>
        <w:shd w:fill="FFFFFF" w:val="clear"/>
        <w:spacing w:lineRule="auto" w:line="240" w:before="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A’ DI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itta individuale;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2467" w:leader="none"/>
          <w:tab w:val="left" w:pos="3269" w:leader="none"/>
          <w:tab w:val="left" w:pos="4118" w:leader="none"/>
          <w:tab w:val="left" w:pos="5040" w:leader="none"/>
          <w:tab w:val="left" w:pos="5702" w:leader="none"/>
          <w:tab w:val="left" w:pos="6778" w:leader="none"/>
          <w:tab w:val="left" w:pos="8045" w:leader="none"/>
        </w:tabs>
        <w:spacing w:lineRule="auto" w:line="240" w:before="0" w:after="0"/>
        <w:ind w:left="284" w:right="0" w:hanging="27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2467" w:leader="none"/>
          <w:tab w:val="left" w:pos="3269" w:leader="none"/>
          <w:tab w:val="left" w:pos="4118" w:leader="none"/>
          <w:tab w:val="left" w:pos="5040" w:leader="none"/>
          <w:tab w:val="left" w:pos="5702" w:leader="none"/>
          <w:tab w:val="left" w:pos="6778" w:leader="none"/>
          <w:tab w:val="left" w:pos="8045" w:leader="none"/>
        </w:tabs>
        <w:spacing w:lineRule="auto" w:line="240" w:before="0" w:after="0"/>
        <w:ind w:left="284" w:right="0" w:hanging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ale rappresentante della ditta o società denominata  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8592" w:leader="underscore"/>
        </w:tabs>
        <w:spacing w:lineRule="auto" w:line="240" w:before="0" w:after="0"/>
        <w:ind w:left="284" w:right="0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.IVA___________________________________________con sede legale in_______________________provincia__________via/piazza___________________________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8592" w:leader="underscore"/>
        </w:tabs>
        <w:spacing w:lineRule="auto" w:line="240" w:before="0" w:after="0"/>
        <w:ind w:left="284" w:right="0" w:hanging="2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.____________________ fax______________ e-mail________________________________                                                             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704" w:leader="none"/>
          <w:tab w:val="left" w:pos="9067" w:leader="underscore"/>
        </w:tabs>
        <w:spacing w:lineRule="auto" w:line="240" w:before="0" w:after="0"/>
        <w:ind w:left="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704" w:leader="none"/>
          <w:tab w:val="left" w:pos="9067" w:leader="underscore"/>
        </w:tabs>
        <w:spacing w:lineRule="auto" w:line="240" w:before="0" w:after="0"/>
        <w:ind w:left="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: </w:t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 A N I F E S T A</w:t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se ad essere invitato alla procedura di selezione per l’affidamento del servizio in oggetto.</w:t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/i delle sanzioni penali richiamate dall’art. 76 del DPR n. 445/2000 ed ai sensi degli artt. 46 e 47 del medesimo DPR.</w:t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DICHIAR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a manifestazione d’interesse e di quanto esplicitamente richiesto dall'Amministrazione e di accettarne le condi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piattaforma MEPA – Mercato Elettronico de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ciò che prescrive il D. lgs. 81/2008 e successive modifiche ed integ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i essere iscritto alla CCIAA di ____________ col n° ____________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ause di esclusione di cui agli artt. 94 e ss. del D. Lgs. n. 36/2023 ed in ogni altra situazione che possa determinare l’esclusione dalla gara e/o incapacità a contrattare con la pubblica amministr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idoneità professionale di cui all’art. 100 del D. Lgs. n. 36/2023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volto nell’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ultimo triennio (2020, 2021, 2022) </w:t>
      </w:r>
      <w:r>
        <w:rPr>
          <w:rFonts w:cs="Times New Roman" w:ascii="Times New Roman" w:hAnsi="Times New Roman"/>
          <w:sz w:val="24"/>
          <w:szCs w:val="24"/>
        </w:rPr>
        <w:t>prestazioni di servizi analoghi a quelli oggetto di affidame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it-IT"/>
        </w:rPr>
        <w:t>Di aver realizzato un fatturato specif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it-IT"/>
        </w:rPr>
        <w:t>nel corso degli ultimi tre esercizi finanziari (2020, 2021, 2022) non inferiore all’importo a base di gara, al netto dell’IVA, del presente appalto, al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fine di garantire la qualificazione dell’aggiudicatario in relazione alla particolare natura dell’oggetto dell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tato di liquidazione o fallimento, di non aver presentato domanda di concordato, e che non si sono verificate procedure di fallimento e concordato nel quinquennio anteriore 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ondizioni di incapacità a contrattare con la Pubblica Amministrazione ai sensi della L. 24/11/81 n° 6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si reso inadempiente in ordine al pagamento degli obblighi in materia tribut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nei casi di esclusione di cui all’ 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rt. 4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cui al punt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rt. 5 dell’Avv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TextBody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i sensi degli artt. 46 e 47 del D.P.R. 445/2000, nonché con l’art.11 c. 2 del D.Lgs. 358/1992, in sostituzione provvisoria del certificato generale del casellario giudiziale, che non è stata mai pronunciata una condanna con sentenza passata in giudicato, per un reato relativo alla condotta professionale, a carico né dei legali rappresentanti e né dell’eventuale direttore tecnico dell’impre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 …………………….…………., li 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 del soggetto richiedente</w:t>
      </w:r>
    </w:p>
    <w:p>
      <w:pPr>
        <w:pStyle w:val="Normal"/>
        <w:shd w:fill="FFFFFF" w:val="clear"/>
        <w:tabs>
          <w:tab w:val="clear" w:pos="708"/>
          <w:tab w:val="left" w:pos="1210" w:leader="dot"/>
        </w:tabs>
        <w:spacing w:lineRule="auto" w:line="240" w:before="0" w:after="0"/>
        <w:ind w:left="581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kern w:val="0"/>
      <w:lang w:val="en-US"/>
    </w:rPr>
  </w:style>
  <w:style w:type="character" w:styleId="Markedcontent">
    <w:name w:val="markedconte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7:00Z</dcterms:created>
  <dc:creator>Antonia Spinelli</dc:creator>
  <dc:description/>
  <dc:language>en-US</dc:language>
  <cp:lastModifiedBy/>
  <cp:lastPrinted>2023-11-22T08:40:00Z</cp:lastPrinted>
  <dcterms:modified xsi:type="dcterms:W3CDTF">2023-11-22T12:28:25Z</dcterms:modified>
  <cp:revision>8</cp:revision>
  <dc:subject/>
  <dc:title/>
</cp:coreProperties>
</file>